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426" w:hanging="0"/>
        <w:rPr>
          <w:rFonts w:ascii="Garamond" w:hAnsi="Garamond" w:cs="Garamond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-121285</wp:posOffset>
            </wp:positionV>
            <wp:extent cx="6858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52"/>
        </w:rPr>
        <w:t xml:space="preserve"> </w:t>
      </w:r>
      <w:r>
        <w:rPr>
          <w:rFonts w:cs="Garamond" w:ascii="Garamond" w:hAnsi="Garamond"/>
          <w:color w:val="000000"/>
          <w:sz w:val="52"/>
        </w:rPr>
        <w:t xml:space="preserve">ООО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”</w:t>
      </w:r>
      <w:r>
        <w:rPr>
          <w:rFonts w:cs="Times New Roman" w:ascii="Times New Roman" w:hAnsi="Times New Roman"/>
          <w:imprint/>
          <w:color w:val="000000"/>
          <w:sz w:val="44"/>
          <w:szCs w:val="44"/>
        </w:rPr>
        <w:t>Кировский станкостроительный завод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”          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</w:p>
    <w:p>
      <w:pPr>
        <w:sectPr>
          <w:type w:val="nextPage"/>
          <w:pgSz w:w="11906" w:h="16838"/>
          <w:pgMar w:left="567" w:right="141" w:gutter="0" w:header="0" w:top="0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  <w:t>Адрес:610000 г. Киров ул. Московская 52</w:t>
        <w:tab/>
        <w:tab/>
        <w:tab/>
        <w:tab/>
        <w:t xml:space="preserve">                            </w:t>
      </w:r>
      <w:r>
        <w:rPr>
          <w:i/>
        </w:rPr>
        <w:t>Цены  указаны  с  учетом  НДС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Отдел сбыта (8332) 222-720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Нач.отдела сбыта 222-098</w:t>
      </w:r>
      <w:r>
        <w:rPr>
          <w:b w:val="false"/>
          <w:i/>
          <w:lang w:val="ru-RU"/>
        </w:rPr>
        <w:tab/>
        <w:tab/>
        <w:tab/>
        <w:t xml:space="preserve">                                                                      01.10.2024г. в</w:t>
      </w:r>
      <w:r>
        <w:rPr>
          <w:i/>
          <w:lang w:val="ru-RU"/>
        </w:rPr>
        <w:t>.рублях.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отдел снабжения 222-721,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lang w:val="en-US"/>
        </w:rPr>
        <w:t>stankozavodkiro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ksz</w:t>
      </w:r>
      <w:r>
        <w:rPr>
          <w:b/>
          <w:sz w:val="22"/>
        </w:rPr>
        <w:t>43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                                     </w:t>
      </w:r>
      <w:r>
        <w:rPr/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19" w:color="000000" w:shadow="1"/>
        </w:pBdr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>МЕТАЛЛООБРАБАТЫВАЮЩИЕ СТАНКИ</w:t>
        <w:tab/>
        <w:t xml:space="preserve"> </w:t>
      </w:r>
    </w:p>
    <w:tbl>
      <w:tblPr>
        <w:tblW w:w="10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310"/>
        <w:gridCol w:w="3905"/>
        <w:gridCol w:w="1134"/>
      </w:tblGrid>
      <w:tr>
        <w:trPr>
          <w:trHeight w:val="14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</w:tr>
      <w:tr>
        <w:trPr>
          <w:trHeight w:val="6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</w:rPr>
              <w:t xml:space="preserve">2М112  </w:t>
            </w:r>
            <w:r>
              <w:rPr/>
              <w:t>Настольно-сверлильный 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ибольший диаметр сверления12мм наиб.диам.нарезаемой резьбы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2 000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М116 </w:t>
            </w:r>
            <w:r>
              <w:rPr/>
              <w:t>Настольно-сверлильны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больший диаметр сверления16мм,наиб.диам.нарезаемой резьбы 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203 000</w:t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*Возможна дополнительная опция педальный ревер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2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ДЛЯ ПОДГОТОВКИ И ЗАТОЧКИ ДЕРЕВОРЕЖУЩЕГО ИНСТРУМЕНТА</w:t>
      </w:r>
    </w:p>
    <w:tbl>
      <w:tblPr>
        <w:tblW w:w="1093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169"/>
        <w:gridCol w:w="141"/>
        <w:gridCol w:w="831"/>
        <w:gridCol w:w="707"/>
        <w:gridCol w:w="2367"/>
        <w:gridCol w:w="1134"/>
      </w:tblGrid>
      <w:tr>
        <w:trPr>
          <w:trHeight w:val="14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ТчН-8</w:t>
            </w:r>
            <w:r>
              <w:rPr/>
              <w:t xml:space="preserve"> Станок для заточки плоских ножей с прямолинейной режущей кромкой (полуавтоматический режи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лина ножей 810 мм, ширина 15-200 мм, толщина 3-25мм, скор. подачи 2, 4, 6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50  000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ТчН-12 </w:t>
            </w:r>
            <w:r>
              <w:rPr/>
              <w:t>Станок для заточки плоских ножей с прямолинейной режущей кромкой (полуавт. режим)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лина ножей 1200 мм, ширина 15-200 мм, толщина 3-25мм, скор. подачи 2, 4, 6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1 287 000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чН-16 </w:t>
            </w:r>
            <w:r>
              <w:rPr/>
              <w:t>Станок для заточки плоских ножей с прямолинейной режущей кромкой(полуавт. режи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лина ножей 1600 мм, ширина 15-200 мм, толщина 3-25мм, скор. подачи 2, 4, 6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 650 000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чН-21  </w:t>
            </w:r>
            <w:r>
              <w:rPr/>
              <w:t>Станок для заточки плоских ножей с  прямолинейной режущей кромкой (полуавтрежим)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лина ножей 2120 мм, ширина 15-200 мм, толщина 3-25мм, скор. подачи 2, 4, 6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2 117 500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чН-26 </w:t>
            </w:r>
            <w:r>
              <w:rPr/>
              <w:t>Станок для заточки плоских ножей с  прямолинейной режущей кромкой (полуавтрежим)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лина ножей 2600 мм, ширина 15-200 мм, толщина 3-25мм, скор. подачи 2, 4, 6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3 850 000</w:t>
            </w:r>
          </w:p>
        </w:tc>
      </w:tr>
      <w:tr>
        <w:trPr>
          <w:trHeight w:val="6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чН-30 </w:t>
            </w:r>
            <w:r>
              <w:rPr/>
              <w:t>Станок для заточки плоских ножей с  прямолинейной режущей кромкой (полуавтоматический режим)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лина ножей 3000 мм, ширина 15-200 мм, толщина 3-25мм, скор. подачи 2, 4, 6 м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 620 000</w:t>
            </w:r>
          </w:p>
        </w:tc>
      </w:tr>
      <w:tr>
        <w:trPr>
          <w:trHeight w:val="5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ТчНК </w:t>
            </w:r>
            <w:r>
              <w:rPr/>
              <w:t>Станок</w:t>
            </w:r>
            <w:r>
              <w:rPr>
                <w:b/>
              </w:rPr>
              <w:t xml:space="preserve">  </w:t>
            </w:r>
            <w:r>
              <w:rPr/>
              <w:t>для заточки короснимателей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араметры ножей: 2 исп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 Количество шлифовальных головок – 2. Подача: 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803 000 </w:t>
            </w:r>
          </w:p>
        </w:tc>
      </w:tr>
      <w:tr>
        <w:trPr>
          <w:trHeight w:val="11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ТчПА-7</w:t>
            </w:r>
            <w:r>
              <w:rPr/>
              <w:t xml:space="preserve"> Станок  для  заточки круглых, рамных и ленточных (при наличии приспособления за доп. плату) пил  и плоских ножей (при наличии приспособления за доп. плату).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пил 125-1250мм, ширина пил  80-220 мм, длина пил 1050-1950 мм, толщина - 6мм, шаг зубьев – 6,5-8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right="-64" w:hanging="0"/>
              <w:jc w:val="center"/>
              <w:rPr/>
            </w:pPr>
            <w:r>
              <w:rPr/>
              <w:t>1265 000</w:t>
            </w:r>
          </w:p>
        </w:tc>
      </w:tr>
      <w:tr>
        <w:trPr>
          <w:trHeight w:val="36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ТчТ </w:t>
            </w:r>
            <w:r>
              <w:rPr/>
              <w:t xml:space="preserve"> Станок для заточки дисковых пил с твердосплавными пластинками по передней и задней граням (ручная подача)*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пил 100-630мм (до 900мм под заказ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 000</w:t>
            </w:r>
          </w:p>
        </w:tc>
      </w:tr>
      <w:tr>
        <w:trPr>
          <w:trHeight w:val="14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чБК</w:t>
            </w:r>
            <w:r>
              <w:rPr/>
              <w:t xml:space="preserve"> Станок для заточки боковых граней зубьев круглых пил с твердосплавными пластинками (ручная подача)**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пил 200-56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 000</w:t>
            </w:r>
          </w:p>
        </w:tc>
      </w:tr>
      <w:tr>
        <w:trPr>
          <w:trHeight w:val="412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ТчФ-2</w:t>
            </w:r>
            <w:r>
              <w:rPr/>
              <w:t xml:space="preserve"> Станок для заточки затылованных фрез и плоских ножей (при наличии приспособления за дополнительную плату)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фрез 100-180мм, ширина 130мм,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СТ 18480,21893,22749,13235</w:t>
            </w:r>
          </w:p>
          <w:p>
            <w:pPr>
              <w:pStyle w:val="TextBody"/>
              <w:spacing w:before="0" w:after="0"/>
              <w:rPr/>
            </w:pPr>
            <w:r>
              <w:rPr/>
              <w:t>Ширина ножей 25-40 мм, длина 210 мм, ГОСТ 65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6" w:right="-64" w:hanging="0"/>
              <w:jc w:val="center"/>
              <w:rPr/>
            </w:pPr>
            <w:r>
              <w:rPr/>
              <w:t>332 000</w:t>
            </w:r>
          </w:p>
        </w:tc>
      </w:tr>
      <w:tr>
        <w:trPr>
          <w:trHeight w:val="1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ч250 </w:t>
            </w:r>
            <w:r>
              <w:rPr/>
              <w:t>Станок для заточки инструмента настольный</w:t>
            </w:r>
            <w:r>
              <w:rPr>
                <w:b/>
              </w:rPr>
              <w:t xml:space="preserve"> 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2,2 кВт диам.шлифовального круга 250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6" w:right="-64" w:hanging="0"/>
              <w:jc w:val="center"/>
              <w:rPr/>
            </w:pPr>
            <w:r>
              <w:rPr/>
              <w:t>88 000</w:t>
            </w:r>
          </w:p>
        </w:tc>
      </w:tr>
      <w:tr>
        <w:trPr>
          <w:trHeight w:val="1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ч350 </w:t>
            </w:r>
            <w:r>
              <w:rPr/>
              <w:t>Станок для заточки инструмента напольный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,2 кВт диам.шлифовального круга 35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6" w:right="-64" w:hanging="0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1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ч350 </w:t>
            </w:r>
            <w:r>
              <w:rPr/>
              <w:t>М Станок для заточки инструмента напольный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,0 кВт диам.шлифовального круга 35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6" w:right="-64" w:hanging="0"/>
              <w:jc w:val="center"/>
              <w:rPr/>
            </w:pPr>
            <w:r>
              <w:rPr/>
              <w:t>181 000</w:t>
            </w:r>
          </w:p>
        </w:tc>
      </w:tr>
      <w:tr>
        <w:trPr>
          <w:trHeight w:val="1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ч400 </w:t>
            </w:r>
            <w:r>
              <w:rPr/>
              <w:t>Станок для заточки инструмента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,0 кВт диам.шлифовального круга 40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6" w:right="-64" w:hanging="0"/>
              <w:jc w:val="center"/>
              <w:rPr/>
            </w:pPr>
            <w:r>
              <w:rPr/>
              <w:t>238 000</w:t>
            </w:r>
          </w:p>
        </w:tc>
      </w:tr>
      <w:tr>
        <w:trPr>
          <w:trHeight w:val="1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ч400М </w:t>
            </w:r>
            <w:r>
              <w:rPr/>
              <w:t xml:space="preserve">Станок для заточки инструмента 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,5 кВт диам.шлифовального круга 400 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6" w:right="-64" w:hanging="0"/>
              <w:jc w:val="center"/>
              <w:rPr/>
            </w:pPr>
            <w:r>
              <w:rPr/>
              <w:t>258 0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ООО ”Кировский станкостроительный завод»  </w:t>
      </w:r>
      <w:r>
        <w:rPr>
          <w:rFonts w:cs="Times New Roman" w:ascii="Times New Roman" w:hAnsi="Times New Roman"/>
          <w:b w:val="false"/>
          <w:kern w:val="0"/>
          <w:sz w:val="48"/>
          <w:szCs w:val="48"/>
        </w:rPr>
        <w:t xml:space="preserve">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Адрес:610000 г. Киров ул. Московская 52</w:t>
        <w:tab/>
        <w:tab/>
        <w:tab/>
        <w:tab/>
        <w:t xml:space="preserve">                            </w:t>
      </w:r>
      <w:r>
        <w:rPr>
          <w:i/>
        </w:rPr>
        <w:t>Цены  указаны  с  учетом  НДС</w:t>
      </w:r>
    </w:p>
    <w:p>
      <w:pPr>
        <w:pStyle w:val="Heading4"/>
        <w:rPr/>
      </w:pPr>
      <w:r>
        <w:rPr>
          <w:b w:val="false"/>
          <w:lang w:val="ru-RU"/>
        </w:rPr>
        <w:t>Отдел сбыта (8332)222-720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Нач.отдела сбыта 222-098</w:t>
      </w:r>
      <w:r>
        <w:rPr>
          <w:b w:val="false"/>
          <w:i/>
          <w:lang w:val="ru-RU"/>
        </w:rPr>
        <w:tab/>
        <w:tab/>
        <w:tab/>
        <w:t xml:space="preserve">                                                                   с 01.10.2024 </w:t>
      </w:r>
      <w:r>
        <w:rPr>
          <w:i/>
          <w:lang w:val="ru-RU"/>
        </w:rPr>
        <w:t xml:space="preserve"> года в руб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отдел снабжения 222-721,35-04-11ф                                                                 </w:t>
      </w:r>
      <w:r>
        <w:rPr>
          <w:b/>
          <w:sz w:val="22"/>
        </w:rPr>
        <w:t xml:space="preserve">                </w:t>
      </w:r>
      <w:r>
        <w:rPr>
          <w:b/>
          <w:lang w:val="en-US"/>
        </w:rPr>
        <w:t>stankozavodkiro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ksz</w:t>
      </w:r>
      <w:r>
        <w:rPr>
          <w:b/>
          <w:sz w:val="22"/>
        </w:rPr>
        <w:t>43.</w:t>
      </w:r>
      <w:r>
        <w:rPr>
          <w:b/>
          <w:sz w:val="22"/>
          <w:lang w:val="en-US"/>
        </w:rPr>
        <w:t>ru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20" w:color="000000" w:shadow="1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ДЕРЕВООБРАБАТЫВАЮЩЕЕ ОБОРУДОВАНИЕ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1"/>
        <w:gridCol w:w="5670"/>
        <w:gridCol w:w="992"/>
      </w:tblGrid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ЦМ-150Э(К)</w:t>
            </w:r>
            <w:r>
              <w:rPr/>
              <w:t xml:space="preserve"> Станок круглопильный многопильны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пилы 500 мм, ширина пиления 450 мм, толщ. пиления 150  мм. Скорость подачи: 0…20 м/мин (бесступенчатая по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265 00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М-150(К) </w:t>
            </w:r>
            <w:r>
              <w:rPr/>
              <w:t>Станок круглопильный многоп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пилы 500 мм, ширина пиления 450 мм, толщина пиления 150  мм.  Скорость подачи: 6; 10; 15; 20 м/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 133 00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М-120Э(К) </w:t>
            </w:r>
            <w:r>
              <w:rPr/>
              <w:t>Станок круглопильный многопильны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пилы 500 мм, ширина пиления 450 мм, толщина пиления 120  мм.  Скорость подачи: 0…20 м/мин.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бесступенчатая по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 058 00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</w:rPr>
              <w:t xml:space="preserve">ЦМ-120(К) </w:t>
            </w:r>
            <w:r>
              <w:rPr>
                <w:bCs/>
              </w:rPr>
              <w:t>Станок круглопильный многоп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пилы 500 мм, ширина пиления 450 мм, толщина пиления 120  мм.  Скорость подачи: 6; 10; 15; 20 м/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8" w:right="-136" w:hanging="248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Ц2Т60 </w:t>
            </w:r>
            <w:r>
              <w:rPr/>
              <w:t>Станок торцовочный двухсторон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акс. Ширина распиливаемого материала 300 м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акс. Толщина распиливаемого материала 130 м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лина обрабатываемого материала 1000...6050 мм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 265 000</w:t>
            </w:r>
          </w:p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СШ-1А(К)Э</w:t>
            </w:r>
            <w:r>
              <w:rPr>
                <w:color w:val="000000"/>
              </w:rPr>
              <w:t xml:space="preserve"> Станок фрезерный деревообрабатывающий с шипорезной карет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олщина заготовки до 100 мм, диам. фрезы до 250мм,двигатель 5,5квт /бесступенчатое  регулирование оборотов шпинделя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0 000</w:t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ФСШ-1А(К) </w:t>
            </w:r>
            <w:r>
              <w:rPr/>
              <w:t>Станок фрезерный деревообрабатывающий с шипорезной кареткой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Толщина заготовки до 100 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фрезы до 2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700 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Каретк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опировальная</w:t>
            </w:r>
            <w:r>
              <w:rPr>
                <w:b/>
              </w:rPr>
              <w:t xml:space="preserve"> ФСШ-1А(К) 25-й узе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Габаритные размеры, мм: 680х296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Поперечный ход 20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5 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  <w:bCs/>
              </w:rPr>
              <w:t>ФС -1А(К)</w:t>
            </w:r>
            <w:r>
              <w:rPr>
                <w:bCs/>
              </w:rPr>
              <w:t xml:space="preserve"> фрезерный деревообрабатывающим с широким столом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Толщина заготовки до 100 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фрезы до 250 м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оминальные размеры стола 2000х91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6 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СР4(К) </w:t>
            </w:r>
            <w:r>
              <w:rPr/>
              <w:t>Станок рейсмусовый односторонни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змеры обрабатываемого материала: ширина 400 мм, толщина 5-200 мм, длина (наименьшая) 30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Ф4(К) </w:t>
            </w:r>
            <w:r>
              <w:rPr/>
              <w:t xml:space="preserve"> Станок фугова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Ширина обрабатываемого материала 400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Ц6-2(К) (ЦУ-40) </w:t>
            </w:r>
            <w:r>
              <w:rPr/>
              <w:t>Станок круглопильный универса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пилы 400/50 мм, ширина пиления 600 мм, толщина пиления 120 м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522 000</w:t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ТД40 </w:t>
            </w:r>
            <w:r>
              <w:rPr/>
              <w:t>Станок токарный деревообрабатывающ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акс.размеры  обрабатываемого материала: диаметр 400 мм, </w:t>
            </w:r>
            <w:r>
              <w:rPr>
                <w:lang w:val="en-US"/>
              </w:rPr>
              <w:t>L</w:t>
            </w:r>
            <w:r>
              <w:rPr/>
              <w:t>=160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907 000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КПА50(К) </w:t>
            </w:r>
            <w:r>
              <w:rPr/>
              <w:t xml:space="preserve"> Станок для изготовления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цилиндрических  деталей из дер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заготовки 20;30;50 мм, длина заготовки не менее 8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right="-70" w:hanging="0"/>
              <w:jc w:val="center"/>
              <w:rPr/>
            </w:pPr>
            <w:r>
              <w:rPr/>
              <w:t>610 00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ЛС40(К) </w:t>
            </w:r>
            <w:r>
              <w:rPr/>
              <w:t>Станок  ленточнопильный столяр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шкивов 400 мм, высота пропила 20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655 000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СВПГ-1(К) </w:t>
            </w:r>
            <w:r>
              <w:rPr/>
              <w:t>Станок  сверлильно-пазовальный горизонтальны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Ход шпинделя наиб.: длина – 220 мм, высота – 150 мм, глубина – 150 мм.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инструмента 6-30 мм, наклон стол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495 000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ШлПС(К) </w:t>
            </w:r>
            <w:r>
              <w:rPr/>
              <w:t xml:space="preserve">Станок плоскошлифовальны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енточны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азмеры обрабатываемого материала: длина – 2500мм, ширина – 1000 мм, толщина 500 м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610 000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ВМ1200(К) </w:t>
            </w:r>
            <w:r>
              <w:rPr/>
              <w:t>Вайма механическая(</w:t>
            </w:r>
            <w:r>
              <w:rPr>
                <w:b/>
              </w:rPr>
              <w:t>ПВС-1,3</w:t>
            </w:r>
            <w:r>
              <w:rPr/>
              <w:t xml:space="preserve"> Пресс винтово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Толщина склеиваемого пакета 20-125 мм, 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/>
              <w:t>высота пакета 121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70" w:right="-7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ind w:left="-70" w:right="-70" w:hanging="0"/>
              <w:jc w:val="center"/>
              <w:rPr/>
            </w:pPr>
            <w:r>
              <w:rPr/>
              <w:t>145 000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ФП-200 </w:t>
            </w:r>
            <w:r>
              <w:rPr/>
              <w:t>Станок деревообрабатывающий комбинированный быт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б.ширина фугования 200мм,наиб.толщина пиления 50мм,напряжение 220/380В,ном.мощность 2,2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13000</w:t>
            </w:r>
          </w:p>
        </w:tc>
      </w:tr>
      <w:tr>
        <w:trPr>
          <w:trHeight w:val="7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нвейер роликовый модель </w:t>
            </w:r>
            <w:r>
              <w:rPr>
                <w:b/>
              </w:rPr>
              <w:t>КР 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Ширина  ролика, мм, 400 м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им.длина  транспортируемого материала, мм, 1100. Габаритные размеры,мм, 2810*525*965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65 000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ФПС-180  </w:t>
            </w:r>
            <w:r>
              <w:rPr/>
              <w:t>Фрезерно - пильный стан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ля переработки за один проход  круглых лесоматериалов, с целью получения бруса или обрезного пиломатериала . 122 кВт. Габарит 5,2х2х2м, масса 4,5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4 235 000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ДС10 </w:t>
            </w:r>
            <w:r>
              <w:rPr/>
              <w:t>Дробилка стационарная для древесных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ход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6" w:hanging="0"/>
              <w:rPr/>
            </w:pPr>
            <w:r>
              <w:rPr/>
              <w:t>Наибольший размер перерабатываемых отходов в комл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или отдельных сучьев), мм. – 100; Производительность,10…20 м.куб./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863 000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РДО-18 (К) </w:t>
            </w:r>
            <w:r>
              <w:rPr/>
              <w:t>Рубильная машина для углежогов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ереработка любого древесного материала. Диаметр, которого не превышает 18 см на дрова длиной от 7-22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 837 000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З-35 ПС </w:t>
            </w:r>
            <w:r>
              <w:rPr>
                <w:bCs/>
              </w:rPr>
              <w:t>Приспособление для выверки строгального нож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фрезерн.головки 50…180 мм посадочны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32, 50 мм, наибольш.ширина фрезерн.головки  - 26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126 000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нструмент пилоправный </w:t>
            </w:r>
            <w:r>
              <w:rPr/>
              <w:t>для подготовки и диагностики рамных ,круглых и ленточных пи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олотки, линейки,  разводки, разводомеры, наковальни  250,35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right="-70" w:hanging="0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Отгрузка оборудования: </w:t>
      </w:r>
    </w:p>
    <w:p>
      <w:pPr>
        <w:pStyle w:val="Normal"/>
        <w:jc w:val="both"/>
        <w:rPr/>
      </w:pPr>
      <w:r>
        <w:rPr/>
        <w:t xml:space="preserve">Отгрузка производится со склада г.Кирова транспортной компанией за счет Покупателя после поступления денежных средств на расчетный счет предприятия </w:t>
      </w:r>
    </w:p>
    <w:p>
      <w:pPr>
        <w:pStyle w:val="Normal"/>
        <w:jc w:val="both"/>
        <w:rPr/>
      </w:pPr>
      <w:r>
        <w:rPr/>
        <w:t>Оборудование поставляется в деревянном ящике, который обеспечивает максимальную сохранность при перевозке;</w:t>
      </w:r>
    </w:p>
    <w:p>
      <w:pPr>
        <w:pStyle w:val="Normal"/>
        <w:jc w:val="both"/>
        <w:rPr/>
      </w:pPr>
      <w:r>
        <w:rPr/>
        <w:t>Гарантированное обслуживание в течение 12 месяцев с момента продаж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680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6620" w:leader="none"/>
      </w:tabs>
      <w:ind w:left="-284" w:right="-1035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8:00Z</dcterms:created>
  <dc:creator>EW/LN/CB</dc:creator>
  <dc:description/>
  <cp:keywords>Ethan</cp:keywords>
  <dc:language>en-US</dc:language>
  <cp:lastModifiedBy>kab6</cp:lastModifiedBy>
  <cp:lastPrinted>2024-05-27T14:29:00Z</cp:lastPrinted>
  <dcterms:modified xsi:type="dcterms:W3CDTF">2024-10-01T08:30:00Z</dcterms:modified>
  <cp:revision>3</cp:revision>
  <dc:subject/>
  <dc:title>Ethan Frome</dc:title>
</cp:coreProperties>
</file>